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720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800100</wp:posOffset>
            </wp:positionV>
            <wp:extent cx="2057400" cy="622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Les séances publiques de vaccination en Seine-Saint-Denis</w:t>
      </w:r>
    </w:p>
    <w:p>
      <w:pPr>
        <w:pStyle w:val="Normal"/>
        <w:ind w:right="-1008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720" w:right="-1008" w:hanging="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sz w:val="20"/>
          <w:szCs w:val="20"/>
        </w:rPr>
        <w:t xml:space="preserve">Afin que tous les habitants de Seine-Saint-Denis puissent avoir accès gratuitement aux vaccins obligatoires et recommandés, sans condition de ressources ni de couverture sociale, le Département, sur délégation de l’ARS, met des vaccins à la disposition des villes qui s’engagent à organiser des séances publiques de vaccination. 29 villes se sont engagées dans ce cadre, permettant l’animation de 41 séances publiques de vaccinations. </w:t>
      </w:r>
    </w:p>
    <w:p>
      <w:pPr>
        <w:pStyle w:val="Normal"/>
        <w:ind w:right="-1008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720" w:right="-1008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 vaccination gratuite en séance publique de vaccination est ouverte à toutes les personnes de plus de 6 ans. </w:t>
      </w:r>
      <w:r>
        <w:rPr>
          <w:rFonts w:cs="Arial" w:ascii="Arial" w:hAnsi="Arial"/>
          <w:b/>
          <w:bCs/>
          <w:sz w:val="20"/>
          <w:szCs w:val="20"/>
        </w:rPr>
        <w:t>Appelez le site de vaccination</w:t>
      </w:r>
      <w:r>
        <w:rPr>
          <w:rFonts w:cs="Arial" w:ascii="Arial" w:hAnsi="Arial"/>
          <w:bCs/>
          <w:sz w:val="20"/>
          <w:szCs w:val="20"/>
        </w:rPr>
        <w:t xml:space="preserve"> pour confirmer l’ouverture de la séance publique (notamment en période de vacances scolaires), et pour prendre rendez-vous si nécessaire. Pensez à prendre votre </w:t>
      </w:r>
      <w:r>
        <w:rPr>
          <w:rFonts w:cs="Arial" w:ascii="Arial" w:hAnsi="Arial"/>
          <w:b/>
          <w:bCs/>
          <w:sz w:val="20"/>
          <w:szCs w:val="20"/>
        </w:rPr>
        <w:t>carnet de santé ou de vaccination</w:t>
      </w:r>
      <w:r>
        <w:rPr>
          <w:rFonts w:cs="Arial" w:ascii="Arial" w:hAnsi="Arial"/>
          <w:bCs/>
          <w:sz w:val="20"/>
          <w:szCs w:val="20"/>
        </w:rPr>
        <w:t xml:space="preserve">, ainsi que votre </w:t>
      </w:r>
      <w:r>
        <w:rPr>
          <w:rFonts w:cs="Arial" w:ascii="Arial" w:hAnsi="Arial"/>
          <w:b/>
          <w:bCs/>
          <w:sz w:val="20"/>
          <w:szCs w:val="20"/>
        </w:rPr>
        <w:t>carte vitale ou attestation de droits</w:t>
      </w:r>
      <w:r>
        <w:rPr>
          <w:rFonts w:cs="Arial" w:ascii="Arial" w:hAnsi="Arial"/>
          <w:bCs/>
          <w:sz w:val="20"/>
          <w:szCs w:val="20"/>
        </w:rPr>
        <w:t xml:space="preserve"> si vous en avez une. Une </w:t>
      </w:r>
      <w:r>
        <w:rPr>
          <w:rFonts w:cs="Arial" w:ascii="Arial" w:hAnsi="Arial"/>
          <w:b/>
          <w:bCs/>
          <w:sz w:val="20"/>
          <w:szCs w:val="20"/>
        </w:rPr>
        <w:t>attestation de vaccination</w:t>
      </w:r>
      <w:r>
        <w:rPr>
          <w:rFonts w:cs="Arial" w:ascii="Arial" w:hAnsi="Arial"/>
          <w:bCs/>
          <w:sz w:val="20"/>
          <w:szCs w:val="20"/>
        </w:rPr>
        <w:t xml:space="preserve"> pourra vous être délivrée à votre demande. </w:t>
      </w:r>
    </w:p>
    <w:p>
      <w:pPr>
        <w:pStyle w:val="Normal"/>
        <w:ind w:right="-1008" w:hanging="7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-1008" w:hanging="720"/>
        <w:jc w:val="both"/>
        <w:rPr/>
      </w:pPr>
      <w:r>
        <w:rPr>
          <w:rFonts w:cs="Arial" w:ascii="Arial" w:hAnsi="Arial"/>
          <w:bCs/>
          <w:sz w:val="20"/>
          <w:szCs w:val="20"/>
        </w:rPr>
        <w:t>Pour la vaccination des enfants de moins de 6 ans, adressez-vous à la PMI la plus proche de chez vous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189"/>
        <w:gridCol w:w="1311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Lieu de la séance publiq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Jour et heu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Avec ou 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3366"/>
                <w:sz w:val="20"/>
                <w:szCs w:val="20"/>
              </w:rPr>
              <w:t>Numéro de téléphon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bervillie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Pesqu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 rue du Dr Pesqu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7h à 19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tabs>
                <w:tab w:val="clear" w:pos="708"/>
                <w:tab w:val="left" w:pos="57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11 21 9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gnol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Elsa Rusti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rue Sadi Carno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undi et Jeu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7h à 19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6 63 91 1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big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e polyvalent de santé Aimé Césai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 rue de la Fer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2h à 15 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75 34 30 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nd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Henri Taul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 avenue de la Républiq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 mardi sur deu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6h30 à 18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50 41 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lichy-sous-B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e de vacci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lace du 11 novembre 191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âtiment Charlotte Peti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eu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 à 16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3 88 83 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Henri Wall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rue de la Républiq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r et 3ème mercredi du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4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96 45 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Bois de Grosla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e du Bois Grosla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 à 15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96 45 3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Corentin Selt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allée d'Estienne d'Orve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ème et 4ème mercredi du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 à 14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96 45 2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ran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Pierre Semar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ue des Colibri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r et 3ème mercredi du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 à 14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96 45 3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g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Simone Vei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rue Neibeck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4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92 66 3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in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rue Mulo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 de 9h30 à 11h30 et de 14h à 17h3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9h30 à 11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71 79 5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gn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 avenue Henri Barbus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 à 16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6 49 24 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 Courneuv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Salvador Allen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mail de l'égalité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 de septembre à juill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5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92 60 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Blanc-Mes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Fernand Lamaze                      119 avenue Paul Vaillant Couturi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ème mercredi du mois                                         de 13h30 à 14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convocation                                     et 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66 64 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Blanc-Mes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son de quartier des Tilleul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square Maurice Audi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r mercredi du mois                                      de 14h à 15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convocation                                     et 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5 91 97 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Blanc-Mes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son pour tou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in Notre Dam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éances ponctuell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Blanc-Mes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son pour tous Jean Jaurè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bis avenue Jean Jaurè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éances ponctuell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Blanc-Mesn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e Médico Sportif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6 avenue Charles Floque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éances ponctuell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 Bourge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 avenue de la Division Lecler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quare Charles De Gaul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ttente du recrutement d’un médec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3 11 26 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Lil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 avenue Georges Clémenceau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7h à 18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91 29 9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s Pavillons sous b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nue Aristide Brian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’horaire spécifiq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72 59 19 6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ry-Garg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 rue Saint-Claud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4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3 30 00 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reu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Savatter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rue Girard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 mercredi sur deu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 à 16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et 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71 89 25 8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treu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Daniel Renoul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 boulevard Théophile Lesueu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 mercredi sur deu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 à 16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et 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71 89 25 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uilly Plais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 rue du Général Leclerc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 vendredi sur deu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5h30 à 16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 mais appeler av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3 00 12 7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isy-le-Se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té de prévention et santé publiqu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 rue de Béthisy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4h30 à 17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42 67 6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Corne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-12 rue Eugène Cornet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ème mercredi du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5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15 40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Tén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avenue Aimé Césair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ème mercredi du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5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15 40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t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Sainte Margueri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 rue Saint Marguerit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ème mercredi du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5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15 40 0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rrefit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20 rue Guéroux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8h à 19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72 09 32 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ainvi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Louise Mich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 rue Saint Germai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5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1 83 17 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sny sous Bo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Paul Schmiere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 rue Claude Pernès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 mercredi par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’après-mid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12 64 5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12 64 5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De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rue du Cygn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8h à 11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72 20 2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De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les Moulin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 rue Auguste Poulain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5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83 72 20 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De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Plain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 avenue du Président Wilson (entrée : chemin des petits cailloux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'horaire spécifiq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83 72 20 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Deni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Barbus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rue Henri Barbuss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m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8h à 12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33 70 7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int Ou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Barbuss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 avenue Gabriel Pér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er mercredi du moi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5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45 69 3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v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rue Roger le Man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 attente du recrutement d’un médec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1 52 46 3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i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MS Colette Coul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33 boulevard Maxime Gorki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6h30 à 19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71 82 03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9 71 83 6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mblay en Franc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ôle municipal de sant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bis cours de la républiqu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s d’horaire spécifiq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8 61 87 9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lepi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vice Prévention Sant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-32 avenue Paul Vaillant Couturier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rcredi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3h30 à 17h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s RD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3 85 96 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lletaneu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int accueil prévention santé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place de l'Hôtel de Vill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 jeudi sur deux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 16h à 18h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ec RDV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85 57 39 9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58:00Z</dcterms:created>
  <dc:creator>Marie Pastor</dc:creator>
  <dc:description/>
  <cp:keywords/>
  <dc:language>en-US</dc:language>
  <cp:lastModifiedBy>mfavreau</cp:lastModifiedBy>
  <cp:lastPrinted>2019-04-25T17:34:00Z</cp:lastPrinted>
  <dcterms:modified xsi:type="dcterms:W3CDTF">2019-05-23T13:58:00Z</dcterms:modified>
  <cp:revision>2</cp:revision>
  <dc:subject/>
  <dc:title>Les séances publiques de vaccination en Seine-Saint-Denis</dc:title>
</cp:coreProperties>
</file>